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датата и основанието за освобождаване на гаранцията за изпъ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607"/>
        <w:gridCol w:w="1933"/>
        <w:gridCol w:w="1680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освобождаван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лежка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ВИАБЕЛ ЕОО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>
                <w:lang w:val="en-US"/>
              </w:rPr>
              <w:t>.0</w:t>
            </w:r>
            <w:r>
              <w:rPr/>
              <w:t xml:space="preserve">2.2016 г. </w:t>
            </w:r>
          </w:p>
          <w:p>
            <w:pPr>
              <w:pStyle w:val="Normal"/>
              <w:rPr/>
            </w:pPr>
            <w:r>
              <w:rPr/>
              <w:t>писмо с изх. № ФС - 02 –03 - 2/01.02.2016 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63, ал. 1 от ЗО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нкова гаранц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Знак Знак Char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 Char Char1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57:00Z</dcterms:created>
  <dc:creator>Yanka Zdravkova</dc:creator>
  <dc:description/>
  <cp:keywords/>
  <dc:language>en-US</dc:language>
  <cp:lastModifiedBy>Yanka Zdravkova</cp:lastModifiedBy>
  <dcterms:modified xsi:type="dcterms:W3CDTF">2016-02-01T08:02:00Z</dcterms:modified>
  <cp:revision>8</cp:revision>
  <dc:subject/>
  <dc:title>Информация за датите и основанието за освобождаване на гаранциите за участие</dc:title>
</cp:coreProperties>
</file>